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tabs>
          <w:tab w:val="clear" w:pos="708"/>
          <w:tab w:val="left" w:pos="1620" w:leader="none"/>
        </w:tabs>
        <w:ind w:right="46" w:firstLine="900"/>
        <w:jc w:val="both"/>
        <w:rPr/>
      </w:pPr>
      <w:r>
        <w:rPr/>
        <w:t xml:space="preserve">В соответствии с постановлением администрации города Югорска от </w:t>
      </w:r>
      <w:r>
        <w:rPr>
          <w:color w:val="000000"/>
        </w:rPr>
        <w:t xml:space="preserve">06 октября 2011 года № 2124 была </w:t>
      </w:r>
      <w:r>
        <w:rPr/>
        <w:t>проведёна продажа муниципального имущества без объявления цены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>Продавец муниципального имущества, организатор продажи без объявления цены: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>Подведение итогов продажи муниципального имущества без объявления цены состоялось 17 ноября 2011 года в 10 часов 00 минут по адресу: город Югорск, улица 40 лет Победы, 11, кабинет № 306: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261"/>
        <w:gridCol w:w="1417"/>
        <w:gridCol w:w="3402"/>
        <w:gridCol w:w="1701"/>
        <w:gridCol w:w="22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Наименование муниципального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оличество поданных зая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ретенденты, подавшие заявки на участие в продаже 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Цена сделки приватизации 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(рубли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окуп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незавершённого строительства помещение № 2 по адресу: улица Бажова, 11, расположенный на земельном участке с кадастровым номером 86:22:0004004: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застройки объекта 74,7 кв.м., степень готовности объекта 78%, фундамент - сборные ж/б блоки, кирпич, стены – арбоблоки. Земельный участок для размещения объекта площадью 57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Голоколенов Алексей Геннадье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Фатыхов Андрей Рифкат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. Чудин Николай Николае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4. Латыпова Мария Валерьевна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5. Храпкова Ольга Ярославов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52"/>
              </w:rPr>
              <w:t>6. Крамаренко Марина Алексеевна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7. Яковкин Сергей Владимир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8. Голявец Владимир Владимир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9. Константинова Екатерина Аркадь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 000 000,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Фатыхов Андрей Рифкат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незавершённого строительства помещение № 1 по адресу: улица Бажова, 13, расположенный на земельном участке с кадастровым номером 86:22:0004004: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лощадь застройки 74,4 кв.м., степень готовности объекта 77%, фундамент - сборные ж/б блоки, кирпич, стены – кирпич. Земельный участок для размещения объекта площадью 59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Голоколенов Алексей Геннадье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Боровой Михаил Михайл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. Маликов Дмитрий Александр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4.Чудин Николай Николае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5 Латыпова Мария Валерьевна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6. Яковлев Иван Владимир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7. Рахимов Сирожиддин Худойбердие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8. Яковкин Сергей Владимир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9. Храпков Игорь Владимир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0. Микута Максим Валерье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1. Переходцев Серг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658 8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Яковлев Иван Вла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незавершённого строительства помещение № 2 по адресу: улица Бажова, 13, расположенный на земельном участке с кадастровым номером 86:22:0004004: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застройки 73,2 кв. м., степень готовности объекта 77%, фундамент - сборные ж/б блоки, кирпич, стены – кирпич. Земельный участок для размещения объекта площадью 91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Голоколенов Алексей Геннадье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Боровой Михаил Михайлович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52"/>
              </w:rPr>
              <w:t>3.Чудин Николай Николаевич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52"/>
              </w:rPr>
              <w:t>4. Латыпова Мария Валерьев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52"/>
              </w:rPr>
              <w:t>5. Яковлев Иван Владимир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6. Храпков Олег Владимир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7. Рахимов Сирожиддин Худойбердие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8. Яковкин Сергей Владимир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9. Переходцев Серг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658 8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Яковлев Иван Владимирович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851" w:right="6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54:00Z</dcterms:created>
  <dc:creator>uoumi7</dc:creator>
  <dc:description/>
  <cp:keywords/>
  <dc:language>en-US</dc:language>
  <cp:lastModifiedBy>Халилова Венера Ивановна</cp:lastModifiedBy>
  <cp:lastPrinted>2010-12-06T17:16:00Z</cp:lastPrinted>
  <dcterms:modified xsi:type="dcterms:W3CDTF">2011-11-29T13:05:00Z</dcterms:modified>
  <cp:revision>8</cp:revision>
  <dc:subject/>
  <dc:title>ИНФОРМАЦИОННОЕ СООБЩЕНИЕ</dc:title>
</cp:coreProperties>
</file>